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hl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Petroli S.p.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, vodné trys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ÚNI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 požiarov B podľa platnej norm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špeciálne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/>
            </w:pPr>
            <w:r>
              <w:rPr>
                <w:sz w:val="20"/>
                <w:lang w:val="sk-SK"/>
              </w:rPr>
              <w:t>Pri manipulácii s produktom použiť vhodné ochranné okuliare, odev a rukavice s 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spirátory v prípade olejovej hmly, ochranné štíty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ltohnedá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15,5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 xml:space="preserve">/s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48ºC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55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9.4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hlx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9.4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hlx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3:14:00Z</dcterms:modified>
  <cp:revision>14</cp:revision>
  <dc:subject/>
  <dc:title>BL_Agip Inhibitor CC</dc:title>
</cp:coreProperties>
</file>